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новна школа 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Х Синиша Николајев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имочка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/70-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тум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1 Закона о јавним набавкама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91/2019</w:t>
      </w:r>
      <w:r>
        <w:rPr>
          <w:rFonts w:cs="Times New Roman" w:ascii="Times New Roman" w:hAnsi="Times New Roman"/>
          <w:sz w:val="24"/>
          <w:szCs w:val="24"/>
          <w:lang w:val="sr-RS"/>
        </w:rPr>
        <w:t>), в.д. директора Основне школе 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Х Синиша Николајевић</w:t>
      </w:r>
      <w:r>
        <w:rPr>
          <w:rFonts w:cs="Times New Roman" w:ascii="Times New Roman" w:hAnsi="Times New Roman"/>
          <w:sz w:val="24"/>
          <w:szCs w:val="24"/>
          <w:lang w:val="sr-RS"/>
        </w:rPr>
        <w:t>“ до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спровођењу поступка јавне набавке услуг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Екскурзије и наставе у природи ученика Основне школе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Х Синиша Николајеви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у школској 2023. / 2024.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Предмет јавне набавке јесу услуге – Екскурзије и наставе у природи ученика Основне школе „НХ Синиша Николајевић“ у школској 2023. / 2024. год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ни број јавне набавке </w:t>
      </w:r>
      <w:r>
        <w:rPr>
          <w:rFonts w:cs="Times New Roman" w:ascii="Times New Roman" w:hAnsi="Times New Roman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sz w:val="24"/>
          <w:szCs w:val="24"/>
          <w:lang w:val="sr-RS"/>
        </w:rPr>
        <w:t>/23, CPV ознака - 63516000 - Услуге организације пут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Набавка се врши према спецификацији датој у Конкурсној документацији, у отвореном поступку јавне набавке, у складу са чланом 52 Закона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Процењена вредност набавке: 1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50.000,00 динара, по партиј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: Екскурзија ученика првог разреда, процењене вредности 500.000,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: Екскурзија ученика другог разреда, процењене вредности 45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: Екскурзија ученика трећег разреда, процењене вредности 450.000,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: Екскурзија ученика четвртог разреда, процењене вредности 350.000,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: Екскурзија ученика петог разреда, процењене вредности 450.000,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: Екскурзија ученика шестог разреда, процењене вредности 450.000,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: Екскурзија ученика седмог разреда, процењене вредности 1.40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: Екскурзија ученика осмог разреда, процењене вредности 1.900.000,0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: Настава у природи за ученике млађих разреда, процењене вредности 9.00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арт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: Настава у природи за ученике одељења 2/2 и 2/4, процењене вредности 1.20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За спровођење набавке задужује се Комисија у саставу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ар Тасић, 1. разред, представник родите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Вићовац, 2. разред, представник родите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јан Тасић, 3. разред, представник родите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ладимир Пешукић, 4. разред, представник родите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Трајковић, 5. разред, представник родите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зар Микуландра, 6. разред, представник родите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Марковић, 7. разред, представник родитељ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нежана Милинчић, 8. разред, представник родитељ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ња Ступљанин, представник наставника млађих раз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венка Миливојевић, представник наставника старијих разре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нко Златојевић, службеник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Комисија из тачке 4. сачињава документацију о поступку јавне набавке и стара се о законитости спровођења поступка у роковима предвиђеним Законом о јавним набав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16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латко Кљај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7:00Z</dcterms:created>
  <dc:creator>Biljana</dc:creator>
  <dc:description/>
  <cp:keywords/>
  <dc:language>en-US</dc:language>
  <cp:lastModifiedBy>Korisnik</cp:lastModifiedBy>
  <cp:lastPrinted>2017-05-26T13:06:00Z</cp:lastPrinted>
  <dcterms:modified xsi:type="dcterms:W3CDTF">2023-09-26T07:07:00Z</dcterms:modified>
  <cp:revision>3</cp:revision>
  <dc:subject/>
  <dc:title/>
</cp:coreProperties>
</file>